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病原菌检查</w:t>
      </w:r>
    </w:p>
    <w:p>
      <w:pPr>
        <w:pStyle w:val="Normal"/>
        <w:spacing w:lineRule="atLeast" w:line="320"/>
        <w:ind w:firstLine="1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竞赛内容和要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病料的采取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根据剖检程序，无菌操作，取出小白鼠肝脏放入无菌容器，制作标签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制片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抹片的位置、大小和厚度适中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瑞特氏染色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瑞特氏染色步骤正确，镜下颜色正确，玻片洁净清晰，污染料沉渣，制作标签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镜检：显微镜操作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符合显微镜油镜的使用操作流程，包括油镜的保护和显微镜的归位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镜检结果报告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正确绘图（只绘细菌，菌体染色部分用实心表示，未染色部分用空白表示），描述镜下细菌形态特征，指明细菌名称。</w:t>
      </w:r>
    </w:p>
    <w:p>
      <w:pPr>
        <w:pStyle w:val="Normal"/>
        <w:spacing w:lineRule="atLeast" w:line="320"/>
        <w:ind w:first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评分标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7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料的采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穿戴工作服、帽、手套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剖检程序，按无菌操作要求先剪开皮肤，钝性分离后，再打开小白鼠胸腹腔，取出肝组织，装入无菌培养皿，贴好标签，注明参赛队伍序号、小白鼠编号及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取肝组织块（大小</w:t>
            </w:r>
            <w:r>
              <w:rPr>
                <w:sz w:val="24"/>
                <w:szCs w:val="24"/>
              </w:rPr>
              <w:t>0.5cm</w:t>
            </w:r>
            <w:r>
              <w:rPr>
                <w:sz w:val="24"/>
                <w:szCs w:val="24"/>
              </w:rPr>
              <w:t>左右）抹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特氏染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瑞特氏染色步骤进行，贴好标签，注明参赛队伍序号、小白鼠编号及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显微镜油镜的使用操作流程进行，包括油镜的保护和显微镜的归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色、镜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镜下观察要求抹片部分洁净清晰，无染料沉渣，膜薄；细菌清晰可见，且颜色分别表现为细菌呈蓝色，胞浆呈红色，胞核呈蓝色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指针确认典型细菌，请裁判员观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镜检结果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绘图，大小比例合适，并正确描述细菌的名称及镜下形态、染色特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竞赛说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参赛队限选手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分别负责病料的采取、制片、染色、镜检和结果报告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每队有待检小鼠三只，分别为正常对照鼠、感染巴氏杆菌、丹毒杆菌等病原的小鼠。结果以检查所见为准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鼠病原检查逐个进行，即一份病料检查完成后再检查另一份。本项目所用时间为三个样品检查所用时间的总和。每份病料的检查时间为：从裁判下达“开始”起至提交报告给裁判止；裁判镜检、评分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后开始采集下一份病料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比赛成绩按三次操作的平均分计算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赛点提供如下设备及材料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用动物、器械及用品清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526"/>
        <w:gridCol w:w="274"/>
        <w:gridCol w:w="720"/>
        <w:gridCol w:w="3060"/>
        <w:gridCol w:w="9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及器械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小白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只，分次给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馏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搪瓷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色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服、帽、口罩、手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纸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（</w:t>
            </w:r>
            <w:r>
              <w:rPr>
                <w:sz w:val="24"/>
                <w:szCs w:val="24"/>
              </w:rPr>
              <w:t>Olypus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Moti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柏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精棉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精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镜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菌培养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玻璃铅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签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铅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玻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火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特氏染色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物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1:00Z</dcterms:created>
  <dc:creator>ff</dc:creator>
  <dc:description/>
  <dc:language>en-US</dc:language>
  <cp:lastModifiedBy>LX</cp:lastModifiedBy>
  <dcterms:modified xsi:type="dcterms:W3CDTF">2016-10-29T11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