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tbl>
      <w:tblPr>
        <w:tblW w:w="89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635"/>
        <w:gridCol w:w="1515"/>
        <w:gridCol w:w="3585"/>
      </w:tblGrid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秀毕业生名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班集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医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强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班集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班集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动药</w:t>
            </w: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44"/>
          <w:sz w:val="44"/>
          <w:szCs w:val="44"/>
          <w:vertAlign w:val="baseline"/>
          <w:lang w:val="en-US" w:eastAsia="zh-CN"/>
        </w:rPr>
        <w:t>优秀毕业生名额分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6:08Z</dcterms:created>
  <dc:creator/>
  <dc:description/>
  <dc:language>en-US</dc:language>
  <cp:lastModifiedBy>Administrator</cp:lastModifiedBy>
  <dcterms:modified xsi:type="dcterms:W3CDTF">2015-12-04T02:41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