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华文新魏" w:hAnsi="华文新魏" w:cs="华文新魏" w:eastAsia="华文新魏"/>
          <w:sz w:val="48"/>
          <w:szCs w:val="48"/>
        </w:rPr>
        <w:t>动物医学学院学生离校安全责任须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明确学校和学生在离校期间的安全责任与义务，确保离校学生离校期间的人身安全、财产安全，防止各事故的发生，保障学生的安全，维护学校的稳定，特拟订如下安全责任书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一、学生在申请离校期间，学生须签订安全责任书，办理离校登记等相关手续，方视为学生正式离校。未经学校同意，学生不得自行离开学校。学生未办理相应手续、擅自离校期间，如发生人身、财产损害事件，且学校行为并无不当的，后果由学生本人承担；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在离校期间，应严格遵守学校的各项安全规定，增强安全防范意识，提高自我保护能力，并向学校做出安全承诺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离校时请关好门窗及柜子，物品严格按学校要求摆放。离校期间，离校的同学不得在宿舍内遗留现金及其它贵重物品， 一旦遗失，一切后果由学生自己承担；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生在离校期间，应妥善保管好个人财物，如因个人保管不善的原因造成损失或丢失的，责任自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学生在离校期间，违反相关规定并给学校及他人造成人身财产损失或其他后果的，由学生本人承担责任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学生在离校期间，要遵守交通法规。因学生违反规定发生交通事故或出现其他意外事件，造成他人人身伤亡或经济损失的，由学生本人负责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学生在离校期间，在校外发生违法犯罪、扰乱社会治安行为的，责任自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学生在离校期间，不得私自到水塘、河流、水库、湖泊等地游玩，由此造成人身伤亡的，由学生本人负责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学生在离校期间，要爱护公共设施和设备。损坏或故意损坏公物的，责任自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学生在离校期间，由于其他在学校管理职责范围外，因学生本人或他人行为造成的安全事故或人身伤害、财产损失事故的，学校不承担任何责任，但是院方可以提供相应的帮助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十一、离校期间，应注意预防恐怖袭击，尽量不要到人多的地方及场所，留意着装、表情、行动异常的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意保护自身生命财产安全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十二、此安全责任书一式两份，学生本人、学院各执一份，具有同等效力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我已认真阅读并知晓以上条款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假时间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学生签字：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学院（盖章）：</w:t>
      </w:r>
    </w:p>
    <w:p>
      <w:pPr>
        <w:pStyle w:val="Normal"/>
        <w:spacing w:lineRule="exact" w:line="400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年       月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5:00Z</dcterms:created>
  <dc:creator>Administrator</dc:creator>
  <dc:description/>
  <cp:keywords/>
  <dc:language>en-US</dc:language>
  <cp:lastModifiedBy>lenovo</cp:lastModifiedBy>
  <cp:lastPrinted>2015-09-18T15:06:00Z</cp:lastPrinted>
  <dcterms:modified xsi:type="dcterms:W3CDTF">2016-09-26T03:23:00Z</dcterms:modified>
  <cp:revision>9</cp:revision>
  <dc:subject/>
  <dc:title>王健法学院学生离校安全责任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