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南京农业大学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“信元制药临床兽医奖学金”申请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777"/>
        <w:gridCol w:w="1743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</w:rPr>
              <w:t>获得的证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就业单位</w:t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日期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奖项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/>
            </w:pPr>
            <w:r>
              <w:rPr/>
            </w:r>
          </w:p>
        </w:tc>
      </w:tr>
      <w:tr>
        <w:trPr>
          <w:trHeight w:val="41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firstLine="36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shichang</dc:creator>
  <dc:description/>
  <cp:keywords/>
  <dc:language>en-US</dc:language>
  <cp:lastModifiedBy>盛馨(2011004)</cp:lastModifiedBy>
  <dcterms:modified xsi:type="dcterms:W3CDTF">2015-05-08T01:0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