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动物医学院本科生暑期实习出勤考核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姓名                专业班级                学号             </w:t>
      </w:r>
    </w:p>
    <w:tbl>
      <w:tblPr>
        <w:tblW w:w="941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99"/>
        <w:gridCol w:w="899"/>
        <w:gridCol w:w="899"/>
        <w:gridCol w:w="899"/>
        <w:gridCol w:w="899"/>
        <w:gridCol w:w="899"/>
        <w:gridCol w:w="899"/>
        <w:gridCol w:w="1741"/>
      </w:tblGrid>
      <w:tr>
        <w:trPr>
          <w:trHeight w:val="1134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指导老师签字</w:t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.29-9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5-9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2-9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9-9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6-9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10.3-10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0-10.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7-10.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4-10.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31-11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7-11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14-11.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1-11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28-12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5-12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2-12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19-12.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26.12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学生自己每天做好考勤，出勤请在相应的栏目打“√”，缺席请打“</w:t>
      </w:r>
      <w:r>
        <w:rPr>
          <w:b/>
          <w:sz w:val="28"/>
          <w:szCs w:val="28"/>
        </w:rPr>
        <w:t>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，请假打△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请实习单位的指导老师每周对学生出勤情况审核一次，并签名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以班为单位将实习地点和联系方式报教学秘书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实习结束后将单位签字盖章的实习考核表、出勤考核表及实习报告交指导老师批阅，所有表格请到学院网站通知公告中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2:00Z</dcterms:created>
  <dc:creator>Lenovo User</dc:creator>
  <dc:description/>
  <cp:keywords/>
  <dc:language>en-US</dc:language>
  <cp:lastModifiedBy>hp</cp:lastModifiedBy>
  <cp:lastPrinted>2009-07-01T10:46:00Z</cp:lastPrinted>
  <dcterms:modified xsi:type="dcterms:W3CDTF">2016-09-01T03:53:00Z</dcterms:modified>
  <cp:revision>27</cp:revision>
  <dc:subject/>
  <dc:title/>
</cp:coreProperties>
</file>