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班级优秀毕业生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05"/>
        <w:gridCol w:w="1740"/>
        <w:gridCol w:w="416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GPA/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综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11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7/AAA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注：汇总表电子稿发至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zangminghui@njau.edu.cn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；纸质交至学生办公室（逸夫楼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3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，臧铭慧老师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1:37Z</dcterms:created>
  <dc:creator>lenovo</dc:creator>
  <dc:description/>
  <dc:language>en-US</dc:language>
  <cp:lastModifiedBy>lenovo</cp:lastModifiedBy>
  <dcterms:modified xsi:type="dcterms:W3CDTF">2016-12-06T08:00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