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医学院本科生暑期实习出勤考核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姓名                专业班级                学号             </w:t>
      </w:r>
    </w:p>
    <w:tbl>
      <w:tblPr>
        <w:tblW w:w="941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4"/>
        <w:gridCol w:w="923"/>
        <w:gridCol w:w="923"/>
        <w:gridCol w:w="923"/>
        <w:gridCol w:w="923"/>
        <w:gridCol w:w="923"/>
        <w:gridCol w:w="923"/>
        <w:gridCol w:w="1811"/>
      </w:tblGrid>
      <w:tr>
        <w:trPr>
          <w:trHeight w:val="1134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指导老师签字</w:t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.13-7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-7.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-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-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0-8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7-8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4-8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学生自己每天做好考勤，出勤请在相应的栏目打“√”，缺席请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请假打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实习单位的指导老师每周对学生出勤情况审核一次，并签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以班为单位将实习地点和联系方式报教学秘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实习结束后将单位签字盖章的实习考核表、出勤考核表及实习报告交指导老师批阅，所有表格请到学院网站通知公告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2:00Z</dcterms:created>
  <dc:creator>Lenovo User</dc:creator>
  <dc:description/>
  <cp:keywords/>
  <dc:language>en-US</dc:language>
  <cp:lastModifiedBy>微软用户</cp:lastModifiedBy>
  <cp:lastPrinted>2009-07-01T10:46:00Z</cp:lastPrinted>
  <dcterms:modified xsi:type="dcterms:W3CDTF">2015-06-16T02:44:00Z</dcterms:modified>
  <cp:revision>21</cp:revision>
  <dc:subject/>
  <dc:title/>
</cp:coreProperties>
</file>