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学生实习考核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4—2015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学期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姓名           学号          专业班级          填表日期</w:t>
      </w:r>
      <w:r>
        <w:rPr/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343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起讫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指导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校指导教师姓名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聘指导教师姓名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主要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单位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指导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0:00Z</dcterms:created>
  <dc:creator>czx</dc:creator>
  <dc:description/>
  <cp:keywords/>
  <dc:language>en-US</dc:language>
  <cp:lastModifiedBy>微软用户</cp:lastModifiedBy>
  <cp:lastPrinted>2010-06-23T09:43:00Z</cp:lastPrinted>
  <dcterms:modified xsi:type="dcterms:W3CDTF">2015-06-16T03:02:00Z</dcterms:modified>
  <cp:revision>9</cp:revision>
  <dc:subject/>
  <dc:title>南京农业大学学生实习考核表</dc:title>
</cp:coreProperties>
</file>