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tbl>
            <w:tblPr>
              <w:tblW w:w="8280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5580"/>
            </w:tblGrid>
            <w:tr>
              <w:trPr>
                <w:trHeight w:val="2239" w:hRule="atLeast"/>
              </w:trPr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object w:dxaOrig="4666" w:dyaOrig="112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79.6pt;height:43.35pt" filled="f" o:ole="">
                        <v:imagedata r:id="rId3" o:title=""/>
                      </v:shape>
                      <o:OLEObject Type="Embed" ProgID="" ShapeID="ole_rId2" DrawAspect="Content" ObjectID="_1857811109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ascii="宋体;SimSun" w:hAnsi="宋体;SimSun" w:cs="宋体;SimSun"/>
                      <w:sz w:val="44"/>
                    </w:rPr>
                    <w:t>实验教学示范中心开放项目申请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项目名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灰飞虱稳定内参基因的筛选和定量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>PCR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的标准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申请者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符蓉 杨倩文 成吉 李亚鹏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学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院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学院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专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业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 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依托中心：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植物生产国家级实验教学中心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pacing w:val="-20"/>
                      <w:sz w:val="32"/>
                    </w:rPr>
                    <w:t>指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导教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吴 敏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职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副研究员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201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5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年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3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11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日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南京农业大学教务处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</w:tcPr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5580"/>
            </w:tblGrid>
            <w:tr>
              <w:trPr>
                <w:trHeight w:val="2239" w:hRule="atLeast"/>
              </w:trPr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object w:dxaOrig="4666" w:dyaOrig="112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79.6pt;height:43.35pt" filled="f" o:ole="">
                        <v:imagedata r:id="rId5" o:title=""/>
                      </v:shape>
                      <o:OLEObject Type="Embed" ProgID="" ShapeID="ole_rId4" DrawAspect="Content" ObjectID="_1514386124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ascii="宋体;SimSun" w:hAnsi="宋体;SimSun" w:cs="宋体;SimSun"/>
                      <w:sz w:val="44"/>
                    </w:rPr>
                    <w:t>实验教学示范中心开放项目申请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项目名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灰飞虱稳定内参基因的筛选和定量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>PCR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的标准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申请者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符蓉 杨倩文 成吉 李亚鹏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学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院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学院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专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业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 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依托中心：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植物生产国家级实验教学中心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pacing w:val="-20"/>
                      <w:sz w:val="32"/>
                    </w:rPr>
                    <w:t>指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导教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吴 敏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职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副研究员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201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5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年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3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11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日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南京农业大学教务处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</w:tcPr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5580"/>
            </w:tblGrid>
            <w:tr>
              <w:trPr>
                <w:trHeight w:val="2239" w:hRule="atLeast"/>
              </w:trPr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object w:dxaOrig="4666" w:dyaOrig="1126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79.6pt;height:43.35pt" filled="f" o:ole="">
                        <v:imagedata r:id="rId7" o:title=""/>
                      </v:shape>
                      <o:OLEObject Type="Embed" ProgID="" ShapeID="ole_rId6" DrawAspect="Content" ObjectID="_309505319" r:id="rId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ascii="宋体;SimSun" w:hAnsi="宋体;SimSun" w:cs="宋体;SimSun"/>
                      <w:sz w:val="44"/>
                    </w:rPr>
                    <w:t>实验教学示范中心开放项目申请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项目名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灰飞虱稳定内参基因的筛选和定量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>PCR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的标准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申请者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符蓉 杨倩文 成吉 李亚鹏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学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院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学院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专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业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 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依托中心：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植物生产国家级实验教学中心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pacing w:val="-20"/>
                      <w:sz w:val="32"/>
                    </w:rPr>
                    <w:t>指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导教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吴 敏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职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副研究员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201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5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年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3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11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日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南京农业大学教务处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</w:tcPr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5580"/>
            </w:tblGrid>
            <w:tr>
              <w:trPr>
                <w:trHeight w:val="2239" w:hRule="atLeast"/>
              </w:trPr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object w:dxaOrig="4666" w:dyaOrig="112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79.6pt;height:43.35pt" filled="f" o:ole="">
                        <v:imagedata r:id="rId9" o:title=""/>
                      </v:shape>
                      <o:OLEObject Type="Embed" ProgID="" ShapeID="ole_rId8" DrawAspect="Content" ObjectID="_1885845585" r:id="rId8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ascii="宋体;SimSun" w:hAnsi="宋体;SimSun" w:cs="宋体;SimSun"/>
                      <w:sz w:val="44"/>
                    </w:rPr>
                    <w:t>实验教学示范中心开放项目申请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项目名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灰飞虱稳定内参基因的筛选和定量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>PCR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的标准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申请者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符蓉 杨倩文 成吉 李亚鹏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学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院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学院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专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业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 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依托中心：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植物生产国家级实验教学中心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pacing w:val="-20"/>
                      <w:sz w:val="32"/>
                    </w:rPr>
                    <w:t>指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导教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吴 敏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职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副研究员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201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5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年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3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11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日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南京农业大学教务处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</w:tcPr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5580"/>
            </w:tblGrid>
            <w:tr>
              <w:trPr>
                <w:trHeight w:val="2239" w:hRule="atLeast"/>
              </w:trPr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object w:dxaOrig="4666" w:dyaOrig="1126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79.6pt;height:43.35pt" filled="f" o:ole="">
                        <v:imagedata r:id="rId11" o:title=""/>
                      </v:shape>
                      <o:OLEObject Type="Embed" ProgID="" ShapeID="ole_rId10" DrawAspect="Content" ObjectID="_1592185659" r:id="rId10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ascii="宋体;SimSun" w:hAnsi="宋体;SimSun" w:cs="宋体;SimSun"/>
                      <w:sz w:val="44"/>
                    </w:rPr>
                    <w:t>实验教学示范中心开放项目申请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项目名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灰飞虱稳定内参基因的筛选和定量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>PCR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的标准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申请者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符蓉 杨倩文 成吉 李亚鹏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学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院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学院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专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业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 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依托中心：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植物生产国家级实验教学中心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pacing w:val="-20"/>
                      <w:sz w:val="32"/>
                    </w:rPr>
                    <w:t>指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导教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吴 敏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职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副研究员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201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5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年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3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11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日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南京农业大学教务处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</w:tcPr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5580"/>
            </w:tblGrid>
            <w:tr>
              <w:trPr>
                <w:trHeight w:val="2239" w:hRule="atLeast"/>
              </w:trPr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object w:dxaOrig="4666" w:dyaOrig="1126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79.6pt;height:43.35pt" filled="f" o:ole="">
                        <v:imagedata r:id="rId13" o:title=""/>
                      </v:shape>
                      <o:OLEObject Type="Embed" ProgID="" ShapeID="ole_rId12" DrawAspect="Content" ObjectID="_299237163" r:id="rId1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ascii="宋体;SimSun" w:hAnsi="宋体;SimSun" w:cs="宋体;SimSun"/>
                      <w:sz w:val="44"/>
                    </w:rPr>
                    <w:t>实验教学示范中心开放项目申请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项目名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灰飞虱稳定内参基因的筛选和定量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>PCR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的标准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申请者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符蓉 杨倩文 成吉 李亚鹏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学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院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学院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专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业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 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依托中心：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植物生产国家级实验教学中心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pacing w:val="-20"/>
                      <w:sz w:val="32"/>
                    </w:rPr>
                    <w:t>指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导教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吴 敏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职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副研究员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201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5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年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3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11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日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南京农业大学教务处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</w:tcPr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5580"/>
            </w:tblGrid>
            <w:tr>
              <w:trPr>
                <w:trHeight w:val="2239" w:hRule="atLeast"/>
              </w:trPr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object w:dxaOrig="4666" w:dyaOrig="1126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79.6pt;height:43.35pt" filled="f" o:ole="">
                        <v:imagedata r:id="rId15" o:title=""/>
                      </v:shape>
                      <o:OLEObject Type="Embed" ProgID="" ShapeID="ole_rId14" DrawAspect="Content" ObjectID="_1306724809" r:id="rId1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ascii="宋体;SimSun" w:hAnsi="宋体;SimSun" w:cs="宋体;SimSun"/>
                      <w:sz w:val="44"/>
                    </w:rPr>
                    <w:t>实验教学示范中心开放项目申请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项目名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灰飞虱稳定内参基因的筛选和定量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>PCR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的标准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申请者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符蓉 杨倩文 成吉 李亚鹏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学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院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学院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专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业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植物保护        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依托中心：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植物生产国家级实验教学中心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pacing w:val="-20"/>
                      <w:sz w:val="32"/>
                    </w:rPr>
                    <w:t>指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导教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吴 敏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职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副研究员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201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5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年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3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11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日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南京农业大学教务处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</w:tcPr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5580"/>
            </w:tblGrid>
            <w:tr>
              <w:trPr>
                <w:trHeight w:val="2239" w:hRule="atLeast"/>
              </w:trPr>
              <w:tc>
                <w:tcPr>
                  <w:tcW w:w="828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object w:dxaOrig="4666" w:dyaOrig="1126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79.6pt;height:43.35pt" filled="f" o:ole="">
                        <v:imagedata r:id="rId17" o:title=""/>
                      </v:shape>
                      <o:OLEObject Type="Embed" ProgID="" ShapeID="ole_rId16" DrawAspect="Content" ObjectID="_38264983" r:id="rId16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ascii="宋体;SimSun" w:hAnsi="宋体;SimSun" w:cs="宋体;SimSun"/>
                      <w:sz w:val="44"/>
                    </w:rPr>
                    <w:t>实验教学示范中心开放项目申请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0" w:hanging="0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项目名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申请者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学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院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专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业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依托中心：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>动物生产国家级实验教学中心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  <w:u w:val="single"/>
                    </w:rPr>
                    <w:t xml:space="preserve">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方正姚体" w:hAnsi="方正姚体" w:cs="宋体;SimSun" w:eastAsia="方正姚体"/>
                      <w:bCs/>
                      <w:spacing w:val="-20"/>
                      <w:sz w:val="32"/>
                    </w:rPr>
                    <w:t>指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导教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职称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: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  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201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6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年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11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月</w:t>
                  </w:r>
                  <w:r>
                    <w:rPr>
                      <w:rFonts w:eastAsia="方正姚体" w:cs="宋体;SimSun" w:ascii="方正姚体" w:hAnsi="方正姚体"/>
                      <w:bCs/>
                      <w:sz w:val="32"/>
                    </w:rPr>
                    <w:t>8</w:t>
                  </w: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日</w:t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82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姚体" w:hAnsi="方正姚体" w:eastAsia="方正姚体" w:cs="宋体;SimSun"/>
                      <w:bCs/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bCs/>
                      <w:sz w:val="32"/>
                    </w:rPr>
                    <w:t>南京农业大学教务处制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"/>
        <w:gridCol w:w="1330"/>
        <w:gridCol w:w="1265"/>
        <w:gridCol w:w="1437"/>
        <w:gridCol w:w="1263"/>
        <w:gridCol w:w="1438"/>
      </w:tblGrid>
      <w:tr>
        <w:trPr>
          <w:trHeight w:val="62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72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、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阶段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根据项目研究进展对哪些研究内容做了必要的调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哪些研究内容未按计划完成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原因何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经费使用情况及以后的计划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before="28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存在问题建议及需要说明的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;Arial Unicode MS" w:hAnsi="楷体_GB2312;Arial Unicode MS" w:eastAsia="楷体_GB2312;Arial Unicode MS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;Arial Unicode MS" w:hAnsi="楷体_GB2312;Arial Unicode MS" w:eastAsia="楷体_GB2312;Arial Unicode MS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;Arial Unicode MS" w:hAnsi="楷体_GB2312;Arial Unicode MS" w:eastAsia="楷体_GB2312;Arial Unicode MS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;Arial Unicode MS" w:hAnsi="楷体_GB2312;Arial Unicode MS" w:eastAsia="楷体_GB2312;Arial Unicode MS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01:00Z</dcterms:created>
  <dc:creator>a300</dc:creator>
  <dc:description/>
  <cp:keywords/>
  <dc:language>en-US</dc:language>
  <cp:lastModifiedBy>hp</cp:lastModifiedBy>
  <cp:lastPrinted>2003-04-10T17:15:00Z</cp:lastPrinted>
  <dcterms:modified xsi:type="dcterms:W3CDTF">2016-10-20T07:11:00Z</dcterms:modified>
  <cp:revision>16</cp:revision>
  <dc:subject/>
  <dc:title> </dc:title>
</cp:coreProperties>
</file>