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11"/>
        <w:gridCol w:w="2000"/>
        <w:gridCol w:w="1402"/>
        <w:gridCol w:w="1402"/>
      </w:tblGrid>
      <w:tr>
        <w:trPr>
          <w:trHeight w:val="1030" w:hRule="atLeast"/>
        </w:trPr>
        <w:tc>
          <w:tcPr>
            <w:tcW w:w="870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金善宝实验班（动物生产类）面试通知</w:t>
            </w:r>
          </w:p>
        </w:tc>
      </w:tr>
      <w:tr>
        <w:trPr>
          <w:trHeight w:val="3120" w:hRule="atLeast"/>
        </w:trPr>
        <w:tc>
          <w:tcPr>
            <w:tcW w:w="87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日（星期三）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:30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地点：逸夫楼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03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面试室），逸夫楼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04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等候室）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注意事项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、请各位同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到达面试等待地点；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、各位同学携带身份证参加面试，未参加面试者视为自动放弃；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、请各学院通知有关学生。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名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163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俊杰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162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姝君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162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成蹊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16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玎懿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162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琦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161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雅睿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164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秦玲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161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沁怡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162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束羽佳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164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璐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161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铭洋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162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青泠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161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楚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16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启航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16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宁怡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施农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161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春凤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161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萍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16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荷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16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墨馨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163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男吉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165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紫妍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164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宵艳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16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恩泽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162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启凡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16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敬天义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16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雪平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163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洁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164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梓君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161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崇瑜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163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诗情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与环境科学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6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雅宣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16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忆炎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164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昊泽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161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铮渝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16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宸健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161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力枢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16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皓元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162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成竹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162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秋雨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16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诗鑫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161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艳芳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163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妍杉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163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铭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16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济涛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64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欣月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16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瑛楠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技术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161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彤彤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162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一芃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技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164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济源</w:t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学院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16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00:00Z</dcterms:created>
  <dc:creator>hp</dc:creator>
  <dc:description/>
  <dc:language>en-US</dc:language>
  <cp:lastModifiedBy>hp</cp:lastModifiedBy>
  <dcterms:modified xsi:type="dcterms:W3CDTF">2016-09-13T10:00:00Z</dcterms:modified>
  <cp:revision>2</cp:revision>
  <dc:subject/>
  <dc:title/>
</cp:coreProperties>
</file>