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农业大动物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化与免疫诊断技术测试试题库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红细胞比容的测定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红细胞渗透脆性的测定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血红蛋白吸管的使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红细胞比容管的使用及注意事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莎莉氏血红蛋白计的使用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腓肠肌标本的制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力换能器的使用与注意事项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用玻璃匀浆器破碎肝脏组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21</w:t>
      </w:r>
      <w:r>
        <w:rPr>
          <w:rFonts w:ascii="宋体;SimSun" w:hAnsi="宋体;SimSun" w:cs="宋体;SimSun"/>
          <w:kern w:val="0"/>
          <w:sz w:val="24"/>
          <w:szCs w:val="24"/>
        </w:rPr>
        <w:t>分光光度计测定待测溶液的</w:t>
      </w:r>
      <w:r>
        <w:rPr>
          <w:rFonts w:cs="宋体;SimSun" w:ascii="宋体;SimSun" w:hAnsi="宋体;SimSun"/>
          <w:kern w:val="0"/>
          <w:sz w:val="24"/>
          <w:szCs w:val="24"/>
        </w:rPr>
        <w:t>OD</w:t>
      </w:r>
      <w:r>
        <w:rPr>
          <w:rFonts w:ascii="宋体;SimSun" w:hAnsi="宋体;SimSun" w:cs="宋体;SimSun"/>
          <w:kern w:val="0"/>
          <w:sz w:val="24"/>
          <w:szCs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离心法分离物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配置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混合液中蛋白质和小分子硫酸铵的分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小白鼠的灌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小白鼠的皮下注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小白鼠的腹腔注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兔耳缘静脉注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徒手处死小白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畜舍消毒液的配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药敏实验（纸片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物品高压灭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鸡只采血分离血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病鸡剖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组织触片镜检（细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平板凝集试验检疫鸡白痢抗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血凝抑制试验检测血清中禽流感抗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寄生虫虫卵的测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每克粪便中虫卵数的检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粪便直接涂片法检查寄生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粪便饱和盐水漂浮法检查寄生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、细菌的革兰氏染色方法及步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、细菌的移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、细菌涂片的制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、细菌微量生化试验</w:t>
      </w:r>
      <w:r>
        <w:rPr>
          <w:rFonts w:ascii="宋体;SimSun" w:hAnsi="宋体;SimSun" w:cs="宋体;SimSun"/>
          <w:color w:val="000000"/>
          <w:sz w:val="24"/>
          <w:szCs w:val="24"/>
        </w:rPr>
        <w:t>   </w:t>
      </w:r>
      <w:r>
        <w:rPr>
          <w:rFonts w:ascii="宋体;SimSun" w:hAnsi="宋体;SimSun" w:cs="宋体;SimSun"/>
          <w:color w:val="000000"/>
          <w:sz w:val="24"/>
          <w:szCs w:val="24"/>
        </w:rPr>
        <w:t>  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、试管的捆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hp</dc:creator>
  <dc:description/>
  <cp:keywords/>
  <dc:language>en-US</dc:language>
  <cp:lastModifiedBy>hp</cp:lastModifiedBy>
  <dcterms:modified xsi:type="dcterms:W3CDTF">2015-12-11T08:34:00Z</dcterms:modified>
  <cp:revision>4</cp:revision>
  <dc:subject/>
  <dc:title/>
</cp:coreProperties>
</file>