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动物医学院“青年之星”个人申报表</w:t>
      </w:r>
    </w:p>
    <w:p>
      <w:pPr>
        <w:pStyle w:val="Normal"/>
        <w:spacing w:lineRule="exact" w:line="58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20320</wp:posOffset>
                </wp:positionV>
                <wp:extent cx="5803900" cy="805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805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72"/>
                              <w:gridCol w:w="1085"/>
                              <w:gridCol w:w="1305"/>
                              <w:gridCol w:w="1306"/>
                              <w:gridCol w:w="1305"/>
                              <w:gridCol w:w="1236"/>
                              <w:gridCol w:w="137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学   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申报类别（可自拟）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</w:rPr>
                                    <w:t>累计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</w:rPr>
                                    <w:t>GPA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  <w:szCs w:val="28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Cs w:val="28"/>
                                    </w:rPr>
                                    <w:t>（大学期间）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 w:cs="黑体;SimHei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2015-2016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学年，南京农业大学三好学生（格式，可删除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、获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color w:val="FF0000"/>
                                      <w:sz w:val="24"/>
                                      <w:szCs w:val="28"/>
                                    </w:rPr>
                                    <w:t>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相关事迹简介（可附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主  题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2" w:hRule="atLeast"/>
                              </w:trPr>
                              <w:tc>
                                <w:tcPr>
                                  <w:tcW w:w="91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个人简介：（不超过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字，宋体，小四，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倍行间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个人事迹：（与申报类别有关事迹，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字以上，宋体，小四，</w:t>
                                  </w:r>
                                  <w:r>
                                    <w:rPr>
                                      <w:rFonts w:eastAsia="仿宋_GB2312;仿宋" w:cs="黑体;SimHei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黑体;SimHei" w:eastAsia="仿宋_GB2312;仿宋"/>
                                      <w:sz w:val="24"/>
                                    </w:rPr>
                                    <w:t>倍行间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34.4pt;mso-wrap-distance-left:9pt;mso-wrap-distance-right:9pt;mso-wrap-distance-top:0pt;mso-wrap-distance-bottom:0pt;margin-top:1.6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72"/>
                        <w:gridCol w:w="1085"/>
                        <w:gridCol w:w="1305"/>
                        <w:gridCol w:w="1306"/>
                        <w:gridCol w:w="1305"/>
                        <w:gridCol w:w="1236"/>
                        <w:gridCol w:w="137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学   号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申报类别（可自拟）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</w:rPr>
                              <w:t>累计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</w:rPr>
                              <w:t>GPA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  <w:szCs w:val="28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Cs w:val="28"/>
                              </w:rPr>
                              <w:t>（大学期间）</w:t>
                            </w:r>
                          </w:p>
                        </w:tc>
                        <w:tc>
                          <w:tcPr>
                            <w:tcW w:w="76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 w:cs="黑体;SimHei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color w:val="FF0000"/>
                                <w:sz w:val="24"/>
                                <w:szCs w:val="28"/>
                              </w:rPr>
                              <w:t>获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  <w:t>2015-2016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color w:val="FF0000"/>
                                <w:sz w:val="24"/>
                                <w:szCs w:val="28"/>
                              </w:rPr>
                              <w:t>学年，南京农业大学三好学生（格式，可删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黑体;SimHei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color w:val="FF0000"/>
                                <w:sz w:val="24"/>
                                <w:szCs w:val="28"/>
                              </w:rPr>
                              <w:t>、获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color w:val="FF0000"/>
                                <w:sz w:val="24"/>
                                <w:szCs w:val="28"/>
                              </w:rPr>
                              <w:t>......................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相关事迹简介（可附件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主  题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2" w:hRule="atLeast"/>
                        </w:trPr>
                        <w:tc>
                          <w:tcPr>
                            <w:tcW w:w="91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个人简介：（不超过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字，宋体，小四，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倍行间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黑体;SimHei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个人事迹：（与申报类别有关事迹，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字以上，宋体，小四，</w:t>
                            </w:r>
                            <w:r>
                              <w:rPr>
                                <w:rFonts w:eastAsia="仿宋_GB2312;仿宋" w:cs="黑体;SimHei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黑体;SimHei" w:eastAsia="仿宋_GB2312;仿宋"/>
                                <w:sz w:val="24"/>
                              </w:rPr>
                              <w:t>倍行间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rFonts w:ascii="宋体;SimSun" w:hAnsi="宋体;SimSun" w:eastAsia="宋体;SimSun" w:cs="宋体;SimSu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5:00Z</dcterms:created>
  <dc:creator>USER</dc:creator>
  <dc:description/>
  <cp:keywords/>
  <dc:language>en-US</dc:language>
  <cp:lastModifiedBy>樵明玉</cp:lastModifiedBy>
  <cp:lastPrinted>2010-04-09T15:43:00Z</cp:lastPrinted>
  <dcterms:modified xsi:type="dcterms:W3CDTF">2017-04-01T00:3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