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1"/>
      </w:tblGrid>
      <w:tr>
        <w:trPr>
          <w:trHeight w:val="1985" w:hRule="exact"/>
        </w:trPr>
        <w:tc>
          <w:tcPr>
            <w:tcW w:w="8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pacing w:val="20"/>
                <w:sz w:val="60"/>
                <w:szCs w:val="6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22"/>
                <w:w w:val="80"/>
                <w:sz w:val="72"/>
                <w:szCs w:val="72"/>
              </w:rPr>
              <w:t>中共南京农业大学委员会办公室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rFonts w:ascii="仿宋_GB2312;Arial Unicode MS" w:hAnsi="仿宋_GB2312;Arial Unicode MS" w:eastAsia="仿宋_GB2312;Arial Unicode MS"/>
          <w:sz w:val="32"/>
        </w:rPr>
      </w:pPr>
      <w:bookmarkStart w:id="0" w:name="文件编号"/>
      <w:r>
        <w:rPr>
          <w:rFonts w:ascii="仿宋_GB2312;Arial Unicode MS" w:hAnsi="仿宋_GB2312;Arial Unicode MS" w:eastAsia="仿宋_GB2312;Arial Unicode MS"/>
          <w:sz w:val="32"/>
        </w:rPr>
        <w:t>党办发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27</w:t>
      </w:r>
      <w:bookmarkEnd w:id="0"/>
      <w:r>
        <w:rPr>
          <w:rFonts w:ascii="仿宋_GB2312;Arial Unicode MS" w:hAnsi="仿宋_GB2312;Arial Unicode MS" w:eastAsia="仿宋_GB2312;Arial Unicode MS"/>
          <w:sz w:val="32"/>
        </w:rPr>
        <w:t>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227" w:hRule="exact"/>
        </w:trPr>
        <w:tc>
          <w:tcPr>
            <w:tcW w:w="866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报送基层党支部开展“两学一做”</w:t>
      </w:r>
    </w:p>
    <w:p>
      <w:pPr>
        <w:pStyle w:val="Normal"/>
        <w:spacing w:lineRule="exact" w:line="9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学习教育典型案例和党课开展情况的通知</w:t>
      </w:r>
    </w:p>
    <w:p>
      <w:pPr>
        <w:pStyle w:val="Normal"/>
        <w:ind w:right="1843" w:hanging="0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40"/>
        <w:ind w:right="184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单位党委、党总支、直属党支部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解和掌握学校“两学一做”学习教育开展情况，总结基层好经验好做法，根据学习教育实施方案要求，请报送基层党支部开展学习教育的典型案例和党课开展情况。有关要求如下：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支部党课开展情况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要反映党员领导干部讲党课情况和基层党支部结合“七一”讲党课情况，重点突出党员领导干部授课效果以及支部党课好的经验和做法，总结凝练形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左右文字材料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典型案例内容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要反映基层党支部联系自身实际，贯彻落实“基础在学、关键在做”要求，认真组织开展学习教育的有效做法和特色经验。包括深入扎实开展学习讨论、以知促行边学边做、严格落实“三会一课”等党的组织生活制度、采取有效措施确保覆盖面、带着问题学针对问题改等方面内容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案例开口要小，侧重反映学习教育某一方面做法措施，不要面面俱到。内容要具体鲜活，文字要简练生动，案例字数要控制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左右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院级党委、党总支应至少遴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支部案例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将案例纸质稿和电子稿报送党委组织部。各院级党组织请于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7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月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5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日下午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5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：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00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前将基层党支部党课开展情况纸质稿经党组织主要负责人签字后，连同基层党支部党课讲稿（或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PPT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讲义打印版）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1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份报送党委组织部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办公地点：行政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611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5-84399612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E-mail:zzb@njau.edu.cn</w:t>
      </w:r>
    </w:p>
    <w:p>
      <w:pPr>
        <w:pStyle w:val="Normal"/>
        <w:spacing w:lineRule="exact" w:line="579"/>
        <w:ind w:firstLine="6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9"/>
        <w:ind w:firstLine="6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9"/>
        <w:ind w:right="155" w:firstLine="5387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党委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27525</wp:posOffset>
            </wp:positionH>
            <wp:positionV relativeFrom="page">
              <wp:posOffset>73152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办公室          </w:t>
      </w:r>
    </w:p>
    <w:p>
      <w:pPr>
        <w:pStyle w:val="Normal"/>
        <w:spacing w:lineRule="exact" w:line="579"/>
        <w:ind w:right="1206" w:hanging="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1" w:name="签发日期"/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bookmarkEnd w:id="1"/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pt" to="518.7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61315</wp:posOffset>
                </wp:positionV>
                <wp:extent cx="5615940" cy="635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.45pt" to="518.7pt,28.9pt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南京农业大学党委办公室                   </w:t>
      </w:r>
      <w:bookmarkStart w:id="2" w:name="印发日期"/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bookmarkEnd w:id="2"/>
      <w:r>
        <w:rPr>
          <w:rFonts w:ascii="仿宋_GB2312;Arial Unicode MS" w:hAnsi="仿宋_GB2312;Arial Unicode MS" w:eastAsia="仿宋_GB2312;Arial Unicode MS"/>
          <w:sz w:val="28"/>
          <w:szCs w:val="28"/>
        </w:rPr>
        <w:t>印发</w:t>
      </w:r>
    </w:p>
    <w:sectPr>
      <w:footerReference w:type="default" r:id="rId4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39445</wp:posOffset>
              </wp:positionH>
              <wp:positionV relativeFrom="paragraph">
                <wp:posOffset>1270</wp:posOffset>
              </wp:positionV>
              <wp:extent cx="639445" cy="494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38.95pt;mso-wrap-distance-left:0pt;mso-wrap-distance-right:0pt;mso-wrap-distance-top:0pt;mso-wrap-distance-bottom:0pt;margin-top:0.1pt;mso-position-vertical-relative:text;margin-left:-50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26;&#35838;&#24320;&#23637;&#24773;&#20917;&#35831;&#20110;7&#26376;5&#26085;&#21069;&#21457;&#36865;&#33267;zzb@njau.edu.cn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发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4:00Z</dcterms:created>
  <dc:creator>倪浩</dc:creator>
  <dc:description/>
  <dc:language>en-US</dc:language>
  <cp:lastModifiedBy>hp</cp:lastModifiedBy>
  <cp:lastPrinted>2016-06-23T14:16:00Z</cp:lastPrinted>
  <dcterms:modified xsi:type="dcterms:W3CDTF">2016-06-2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93A9307-6483-4AF1-A7BD-97B59B7DF9AC}">
    <vt:lpwstr>{693A9307-6483-4AF1-A7BD-97B59B7DF9AC}</vt:lpwstr>
  </property>
</Properties>
</file>